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卡一卡二卡三新区</w:t>
      </w:r>
      <w:r>
        <w:rPr>
          <w:sz w:val="48"/>
          <w:szCs w:val="48"/>
        </w:rPr>
        <w:t>2022K-POP FASHION TREND SETTERS 202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ZyipgD7BSb5EOBe4eV6AEsYePpEPwLnkwkpGn1UopCOHcAG7aU7DgefTyMGdr2J.jpeg"&gt;&lt;/p&gt;&lt;p&gt;</w:t>
      </w:r>
      <w:r>
        <w:rPr>
          <w:sz w:val="32"/>
          <w:szCs w:val="32"/>
        </w:rPr>
        <w:t>在这个充满变化与创新的时代，时尚界迎来了一个全新的概念——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。这不仅仅是一个时尚趋势的集合，而是一个文化现象，它将以独特的方式融合了不同元素，打破传统的界限，为全球潮流带来了一股新的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出现这样一种时尚趋势？</w:t>
      </w:r>
      <w:r>
        <w:rPr>
          <w:sz w:val="32"/>
          <w:szCs w:val="32"/>
        </w:rPr>
        <w:t>&lt;/p&gt;&lt;p&gt;&lt;img src="/static-img/dkGqXLALhOIz6txyL461NksYePpEPwLnkwkpGn1UopApKXe06AXfxYmk25-C96_yPqkxweveqtdHzheRaroBAEWn2ODXM3L7SUrrfVsscVCK1NVD6hJgCadafJoZb40K7WJBwfTmCUs5laPOgzqmq8vsEKw1iRKnn7wMb8273LmcL-g54M92GfOzsFJSdPtDi6btHmrk8PZV9mc1lwOzO63mFsG2wFKOMXZowShIZnU.jpeg"&gt;&lt;/p&gt;&lt;p&gt;</w:t>
      </w:r>
      <w:r>
        <w:rPr>
          <w:sz w:val="32"/>
          <w:szCs w:val="32"/>
        </w:rPr>
        <w:t>随着互联网和社交媒体的普及，人们对个性化和差异化需求日益增长。因此，不同国家和地区的人们开始寻找自己的独特风格，并将其展现在公共视野中。韩国作为亚洲最具影响力的时尚前沿城市，其年轻人对于时尚的追求无比热情，他们不断创新，不断尝试，最终形成了一种全新的街头文化，这就是所谓的“</w:t>
      </w:r>
      <w:r>
        <w:rPr>
          <w:sz w:val="32"/>
          <w:szCs w:val="32"/>
        </w:rPr>
        <w:t>K-POP FASHION TREND SETTER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卡一、卡二、 卡三分别代表哪些元素？</w:t>
      </w:r>
      <w:r>
        <w:rPr>
          <w:sz w:val="32"/>
          <w:szCs w:val="32"/>
        </w:rPr>
        <w:t>&lt;/p&gt;&lt;p&gt;&lt;img src="/static-img/kn6tNePWPBRAiJwj3F4we0sYePpEPwLnkwkpGn1UopApKXe06AXfxYmk25-C96_yPqkxweveqtdHzheRaroBAEWn2ODXM3L7SUrrfVsscVCK1NVD6hJgCadafJoZb40K7WJBwfTmCUs5laPOgzqmq8vsEKw1iRKnn7wMb8273LmcL-g54M92GfOzsFJSdPtDi6btHmrk8PZV9mc1lwOzO63mFsG2wFKOMXZowShIZnU.jpg"&gt;&lt;/p&gt;&lt;p&gt;</w:t>
      </w:r>
      <w:r>
        <w:rPr>
          <w:sz w:val="32"/>
          <w:szCs w:val="32"/>
        </w:rPr>
        <w:t>在这个概念中，“卡”字通常用来形容某种标准或标签。在这里，“</w:t>
      </w:r>
      <w:r>
        <w:rPr>
          <w:sz w:val="32"/>
          <w:szCs w:val="32"/>
        </w:rPr>
        <w:t>Card One”</w:t>
      </w:r>
      <w:r>
        <w:rPr>
          <w:sz w:val="32"/>
          <w:szCs w:val="32"/>
        </w:rPr>
        <w:t>指的是基础款式，即日常生活中的基本服饰，如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牛仔裤等；“</w:t>
      </w:r>
      <w:r>
        <w:rPr>
          <w:sz w:val="32"/>
          <w:szCs w:val="32"/>
        </w:rPr>
        <w:t>Card Two”</w:t>
      </w:r>
      <w:r>
        <w:rPr>
          <w:sz w:val="32"/>
          <w:szCs w:val="32"/>
        </w:rPr>
        <w:t>则是转换款式，即可以根据不同的场合快速搭配变换的情侣裙子、休闲裤等；而“</w:t>
      </w:r>
      <w:r>
        <w:rPr>
          <w:sz w:val="32"/>
          <w:szCs w:val="32"/>
        </w:rPr>
        <w:t>Card Three”</w:t>
      </w:r>
      <w:r>
        <w:rPr>
          <w:sz w:val="32"/>
          <w:szCs w:val="32"/>
        </w:rPr>
        <w:t>则是高级款式，即那些精致、高档次且难以忽视设计感强烈的大品牌单品，比如名牌衬衫或高端鞋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种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时间背景？</w:t>
      </w:r>
      <w:r>
        <w:rPr>
          <w:sz w:val="32"/>
          <w:szCs w:val="32"/>
        </w:rPr>
        <w:t>&lt;/p&gt;&lt;p&gt;&lt;img src="/static-img/AuFiFtxMyeLrWhmjLhYzwUsYePpEPwLnkwkpGn1UopApKXe06AXfxYmk25-C96_yPqkxweveqtdHzheRaroBAEWn2ODXM3L7SUrrfVsscVCK1NVD6hJgCadafJoZb40K7WJBwfTmCUs5laPOgzqmq8vsEKw1iRKnn7wMb8273LmcL-g54M92GfOzsFJSdPtDi6btHmrk8PZV9mc1lwOzO63mFsG2wFKOMXZowShIZnU.jpeg"&gt;&lt;/p&gt;&lt;p&gt;</w:t>
      </w:r>
      <w:r>
        <w:rPr>
          <w:sz w:val="32"/>
          <w:szCs w:val="32"/>
        </w:rPr>
        <w:t>时间总是在不断地流逝，每一次流逝都伴随着巨大的变革。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，由于经济全球化以及技术进步，尤其是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代初之间，一系列事件如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音乐剧组合（如防弹少年团）的崛起，以及电影《花样男子》、《杀死比尔》的爆红，使得韩国文化在世界范围内迅速走红。而这背后，是大量年轻人的努力与创新，也正是这些努力成果最终凝聚成了我们今天所见到的那片“</w:t>
      </w:r>
      <w:r>
        <w:rPr>
          <w:sz w:val="32"/>
          <w:szCs w:val="32"/>
        </w:rPr>
        <w:t>K-POP FASHION TREND SETTERS”</w:t>
      </w:r>
      <w:r>
        <w:rPr>
          <w:sz w:val="32"/>
          <w:szCs w:val="32"/>
        </w:rPr>
        <w:t>的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我们应该如何看待这种文化现象？</w:t>
      </w:r>
      <w:r>
        <w:rPr>
          <w:sz w:val="32"/>
          <w:szCs w:val="32"/>
        </w:rPr>
        <w:t>&lt;/p&gt;&lt;p&gt;&lt;img src="/static-img/mFelr-EtDV_tC6FghdDbtEsYePpEPwLnkwkpGn1UopApKXe06AXfxYmk25-C96_yPqkxweveqtdHzheRaroBAEWn2ODXM3L7SUrrfVsscVCK1NVD6hJgCadafJoZb40K7WJBwfTmCUs5laPOgzqmq8vsEKw1iRKnn7wMb8273LmcL-g54M92GfOzsFJSdPtDi6btHmrk8PZV9mc1lwOzO63mFsG2wFKOMXZowShIZnU.jpeg"&gt;&lt;/p&gt;&lt;p&gt;</w:t>
      </w:r>
      <w:r>
        <w:rPr>
          <w:sz w:val="32"/>
          <w:szCs w:val="32"/>
        </w:rPr>
        <w:t>首先，从商业角度来说，这是一种非常好的营销策略，因为它能够有效地吸引消费者的注意力，同时也为品牌提供了展示自己魅力的舞台。从社会角度来说，它体现了青年人的自我表达欲望，以及他们对于个性化生活方式的一贯追求。此外，这也是国际交流与合作的一个重要平台，让不同国家和地区的人们通过共同参与此类活动，加深相互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样去体验这份来自韩国的心跳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想要体验这一切，你不需要成为大明星或者拥有豪华资源，只需拥有一颗好奇心，就能开始你的探索之旅。你可以关注一些知名模特或艺人的穿搭动态，看看他们如何巧妙地将不同的单品组合起来。你还可以尝试自己手工制作一些小物件，将你喜欢的颜色和图案印制到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上，或许会意外发现一种属于自己的独特风格。最后，无论你身处何方，都不要忘记保持开放的心态，与周围的人分享你的见解和想法，那才真正体会到了这份来自韓國的心跳。</w:t>
      </w:r>
      <w:r>
        <w:rPr>
          <w:sz w:val="32"/>
          <w:szCs w:val="32"/>
        </w:rPr>
        <w:t>&lt;/p&gt;&lt;p&gt;&lt;a href = "/doc/671222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K-POP FASHION TREND SETTERS 2022.doc" rel="alternate" download="671222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K-POP FASHION TREND SETTERS 2022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